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657600" cy="457200"/>
                <wp:effectExtent l="111760" t="368300" r="31750" b="679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ABI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bcd14" stroked="t" o:allowincell="f" style="position:absolute;margin-left:108pt;margin-top:4.2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ABILO</w:t>
                      </w:r>
                    </w:p>
                  </w:txbxContent>
                </v:textbox>
                <v:path textpathok="t"/>
                <v:textpath on="t" fitshape="t" string="VABILO" style="font-family:&quot;Comic Sans MS&quot;;font-size:8pt"/>
                <v:fill o:detectmouseclick="t" type="solid" color2="#f432eb"/>
                <v:stroke color="#2b0bcd" weight="1152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STEG ŠKOFJA LOKA 2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VAS VABI, DA SE UDELEŽITE PROSLAVE OB SLOVENSKEM KULTURNEM PRAZNIKU IN PRAZNOVANJA 100-LETNICE SKAVTSTVA IMENOVANEGA: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715000" cy="1143000"/>
                <wp:effectExtent l="1905" t="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KAVTSKI TALENTI OD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0bcd14" stroked="t" o:allowincell="f" style="position:absolute;margin-left:18pt;margin-top:8.05pt;width:449.95pt;height:89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KAVTSKI TALENTI ODRA</w:t>
                      </w:r>
                    </w:p>
                  </w:txbxContent>
                </v:textbox>
                <v:path textpathok="t"/>
                <v:textpath on="t" fitshape="t" string="SKAVTSKI TALENTI ODRA" style="font-family:&quot;Comic Sans MS&quot;;font-size:8pt"/>
                <v:fill o:detectmouseclick="t" type="solid" color2="#f432eb"/>
                <v:stroke color="#2b0bcd" weight="324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D0DF1"/>
          <w:sz w:val="36"/>
          <w:szCs w:val="36"/>
          <w:u w:val="single"/>
        </w:rPr>
      </w:pPr>
      <w:r>
        <w:rPr>
          <w:b/>
          <w:color w:val="0D0DF1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color w:val="0D0DF1"/>
          <w:sz w:val="36"/>
          <w:szCs w:val="36"/>
          <w:u w:val="single"/>
        </w:rPr>
      </w:pPr>
      <w:r>
        <w:rPr>
          <w:b/>
          <w:color w:val="0D0DF1"/>
          <w:sz w:val="36"/>
          <w:szCs w:val="36"/>
          <w:u w:val="single"/>
        </w:rPr>
      </w:r>
    </w:p>
    <w:p>
      <w:pPr>
        <w:pStyle w:val="Normal"/>
        <w:rPr>
          <w:b/>
          <w:b/>
          <w:color w:val="0D0DF1"/>
          <w:sz w:val="36"/>
          <w:szCs w:val="36"/>
          <w:u w:val="single"/>
        </w:rPr>
      </w:pPr>
      <w:r>
        <w:rPr>
          <w:b/>
          <w:color w:val="0D0DF1"/>
          <w:sz w:val="36"/>
          <w:szCs w:val="36"/>
          <w:u w:val="single"/>
        </w:rPr>
      </w:r>
    </w:p>
    <w:p>
      <w:pPr>
        <w:pStyle w:val="Normal"/>
        <w:rPr>
          <w:b/>
          <w:b/>
          <w:color w:val="0D0DF1"/>
          <w:sz w:val="36"/>
          <w:szCs w:val="36"/>
          <w:u w:val="single"/>
        </w:rPr>
      </w:pPr>
      <w:r>
        <w:rPr>
          <w:b/>
          <w:color w:val="0D0DF1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FEBRUARJA 2007 NAS LAHKO OBIŠČETE V KULTURNEM DOMU V RETEČAH PRI ŠKOFJI LOKI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MOŽNO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LED PRIPRAVLJENIH IGRANIH IGER NASTOPAJOČIH SKUPIN, IZZIVALNE DELAVNICE, MOŽNOST IGRANJA IMPRO LIGE, VEČERJA, ZAKLJUČNA PRIREDITEV S POGOSTITVIJO IN NAŠITEK. ROK PRIJAV 29.1.2007.  PLAČILO 4 € (960 SIT) OB PRIHODU. TRAJANJE OD 14:00 DO 20: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MOŽNO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KLJUČNA PRIREDITEV S POGOSTITVIJO. BREZ PRIJAV. PLAČILO 2 € (480 SIT) OB PRIHODU. TRAJANJE OD 19:00 DO 20:30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790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IJAVITE SE LAHKO N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glicar@email.si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Č INFORMACIJ N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sto.skavt.ne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BLJENI!</w:t>
      </w:r>
    </w:p>
    <w:sectPr>
      <w:type w:val="nextPage"/>
      <w:pgSz w:w="11906" w:h="16838"/>
      <w:pgMar w:left="72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licar@email.si" TargetMode="External"/><Relationship Id="rId4" Type="http://schemas.openxmlformats.org/officeDocument/2006/relationships/hyperlink" Target="http://sto.skav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3:07:00Z</dcterms:created>
  <dc:creator>Barbara</dc:creator>
  <dc:description/>
  <cp:keywords/>
  <dc:language>en-US</dc:language>
  <cp:lastModifiedBy>tomaz</cp:lastModifiedBy>
  <dcterms:modified xsi:type="dcterms:W3CDTF">2007-01-20T18:22:00Z</dcterms:modified>
  <cp:revision>4</cp:revision>
  <dc:subject/>
  <dc:title/>
</cp:coreProperties>
</file>